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3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nyvtártörténet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253-3 Könyvtártörténet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Művelődés- és könyvtártörténeti alapvetés, hozzájárulás a történeti szemlélet és a szakmai hivatástudat elmélyüléséhez. Bemutatása annak, hogy a könyvtári kultúra fejlődése során milyen szerepet játszotta a könyvtárosok, hogyan alakult az évezredek során a könyvtárosi pálya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írnok-könyvtárosok az ókori Mezopotámiában és Egyiptom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ellenisztikus könyvtárak tudós könyvtáros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épkori bizánci és arab könyvtárak kezelő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rzetes-könyvtárosok a középkori kolostorok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neszánsz könyvtárak tudós könyvtáros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ibliotheca Corviniana könyvtáros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ra újkori könyvtáro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lgári kor híresebb könyvtárosai: Panizzi, Delisle, Dziatzko, Putna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hány jeles magyar könyvtáros a polgárosodás korában és a két világháború között: Toldy Ferenc, Szinnyei József, Ferenczi Zoltán, Gulyás Pál, Szabó Ervin, Fitz József, Káplány Géz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os-pálya átalakulása a második világháború után, különös tekintettel az informatikai robbanásr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nyvtáros-képzés kezdetei és fejlődése a huszadik század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országi könyvtáros-képzés történetének áttekintés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Szóbeli vizsga a tételek alapján. A számonkérés anyaga: előadások, kötelező irodalom. A vizsgára bocsátás feltétele a félév tematikájához kapcsolódó szabadon választott témáról bibliográfia készítése (házi felada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Bényei Miklós, egyetem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yetemes könyvtártörténet : főiskolai jegyzet / Tóth Gyula, Rétfalvi Gábor. – Szombathely : 1991. (1. kid.: 1984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önyvtárak története / Alfred Hessel. – Budapest : 195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yetemes könyv- és könyvtártörténet 19-20. század : szöveggyűjtemény / összeáll., szerk. Bényei Miklós. – Debrecen :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gyar könyvtártörténet / Csapodi Csaba, Tóth András, Vértessy Miklós. – Budapest :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theca Corviniana / Csapodi Csaba, Csapodiné Gárdonyi Klára. – 4. kiad. – Budapest : 1990. (elsősorban a bevezető tanulmány ; 1. kiad.: 1976.)</w:t>
      </w:r>
    </w:p>
    <w:p>
      <w:pPr>
        <w:pStyle w:val="Felsorols"/>
        <w:jc w:val="both"/>
        <w:rPr/>
      </w:pPr>
      <w:r>
        <w:rPr/>
        <w:t>Könyvtároskép tegnap, ma és holnap / Mátéfy Györgyné. In: Könyvtáros, 1991. 7. sz. p.388-393., 9. sz. p.536-54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gyetemi könyvtárosképzés ötven éve : Az ELTE Könyvtártudományi Tanszékének rövid története / Sebestyén György. – Budapest :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360" w:leader="none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elsorols">
    <w:name w:val="Felsorolá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4:00Z</dcterms:created>
  <dc:creator>MMlabor</dc:creator>
  <dc:description/>
  <dc:language>en-US</dc:language>
  <cp:lastModifiedBy>a</cp:lastModifiedBy>
  <cp:lastPrinted>2002-05-31T11:49:00Z</cp:lastPrinted>
  <dcterms:modified xsi:type="dcterms:W3CDTF">2004-07-19T05:29:00Z</dcterms:modified>
  <cp:revision>3</cp:revision>
  <dc:subject/>
  <dc:title>Előfeltétel</dc:title>
</cp:coreProperties>
</file>